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LAMENTO SEMICONVI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VITTO NAZIONAL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iordano Bruno – Maddaloni (C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ORME GENERALI - SEMICONVI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1</w:t>
        <w:tab/>
        <w:t>Il Convitto si configura come una Istituzione residenziale e semiresidenziale finalizzata alla promozione educativa e culturale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 </w:t>
        <w:tab/>
        <w:t xml:space="preserve">Il personale Educativo è la figura “fulcro” di tutte le attività interne semiconvittuali e si integra con le attività didattiche e negli organi collegiali d’Istituto. Il Personale Educativo svolge il proprio servizio, avendo cura di provvedere al benessere psicofisico dei convittori o semiconvittori affidati, operando con buon senso e </w:t>
      </w:r>
      <w:r>
        <w:rPr>
          <w:rFonts w:cs="Calibri" w:ascii="Calibri" w:hAnsi="Calibri"/>
          <w:i/>
          <w:sz w:val="20"/>
          <w:szCs w:val="20"/>
        </w:rPr>
        <w:t>diligenza del buon padre di famigl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Art.3</w:t>
        <w:tab/>
        <w:t>Le semiconvittrici e i semiconvittori sono tenuti al rispetto degli educatori tutti, del personale dell’istituto, nonché della struttura presso la quale sono ospitati, avendone sempre la massima cura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4</w:t>
        <w:tab/>
        <w:t xml:space="preserve">Le semiconvittrici e i semiconvittori sono tenuti ad osservare gli orari predisposti per le attività interne, in particolare per quanto riguarda il tempo da dedicare allo studio pomeridiano. Durante tali periodi di studio è assolutamente vietato l’utilizzo di telefonini cellulari e di altri strumenti che possano impedire la concentrazione e provocare confusione. 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5</w:t>
        <w:tab/>
        <w:t xml:space="preserve">Negli orari previsti le semiconvittrici e i semiconvittori, accompagnati dai rispettivi educatori per il pranzo, si recheranno a mensa in fila ordinata e attenderanno il pasto ordinatamente nel refettorio. Le semiconvittrici e i semiconvittori durante i pasti sono tenuti ad indossare un abbigliamento adeguato. Per favorire la socializzazione, le semiconvittrici e i semiconvittori, prenderanno liberamente posto ai tavoli assegnati ed osserveranno per tutta la durata del pasto un comportamento corretto e rispettoso del luogo. L’educatore siederà al centro del gruppo e sarà di supporto durante tutto il pranzo avendo cura di agevolare l’educazione alimentare e la socializzazione stessa. Al termine del pasto, le educatrici e gli educatori attenderanno che tutti gli alunni abbiano terminato ed usciranno dal refettorio assieme a tutti i ragazzi del proprio gruppo in maniera ordinata e non chiassosa. 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</w:t>
        <w:tab/>
        <w:t>Le attività ludico/sportivo/ricreative delle semiconvittrici e dei semiconvittori si svolgeranno dopo la mensa e fino al rientro in classe per lo studio guidato, utilizzando tutti gli spazi ricreativi e adatti alle attività sportive quali campo da basket, campetto calcio, sala giochi, aula tecnologiche, aule didattiche etc secondo l’organizzazione stabilita dal Rettore D.S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7</w:t>
        <w:tab/>
        <w:t>Per favorire la socializzazione, durante il pranzo è vietato l’utilizzo dei dispositivi cellulari; gli stessi sono consentiti solo durante il momento di ricreazione e fino all’entrata in classe per le attività pomeridiane di studio guidat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ERMESSI DI USCI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Art.8</w:t>
        <w:tab/>
        <w:t xml:space="preserve">Le semiconvittrici e i semiconvittori, sino al termine delle attività didattiche, si atterrano al Regolamento dei singoli ordini di Scuola.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Art.9</w:t>
        <w:tab/>
        <w:t xml:space="preserve">Il Rettore o i suoi delegati, potranno concedere alle semiconvittrici e ai semiconvittori, su richiesta scritta delle famiglie, permessi d’uscita anticipata pomeridian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B: Considerando lo spirito della realtà convittuale, si auspica la partecipazione attiva alla vita del Convitto e ai suoi vari momenti ricreativi, di assistenza nello studio, nelle attività integrative e attività extrascolastich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Pertanto, vanno evitate le uscite in momenti al di fuori delle “finestre” formalmente autorizzate: ore 15:00, ore 16:00, ore 17: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RESPONSABILITA PER DANNI CAGIONAT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Art.10</w:t>
        <w:tab/>
        <w:t>Chi procura danni volontariamente alle strutture e suppellettili del Convitto, dovrà risarcire integralmente le spese del danno e sarà soggetto ad un’eventuale sanzione in relazione alla volontarietà ed entità del danno provocato.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11</w:t>
        <w:tab/>
        <w:t>Non è consentito portare in convitto oggetti di valore o somme ingenti di danaro. Il Convitto non risponde di furti o ammanchi di qualsiasi tip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VVEDIMENTI DISCIPLINAR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12 </w:t>
        <w:tab/>
        <w:t>Il Convitto Nazionale è un’istituzione che tende a promuovere la personalità delle semiconvittrici e dei semiconvittori attraverso, il dialogo, l’esempio e la promozione di un’armoniosa convivenza basata sul rispetto reciproco, l’attenzione ai bisogni dell’altro e la gestione del conflitto. Nel caso si dovessero verificare fatti gravi che inficiano le regole fondamentali della convivenza stessa, il Rettore e l’educatore di riferimento assumeranno, con finalità educativa e costruttiva, provvedimenti disciplinari, commisurati di volta in volta alla gravita del ca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13</w:t>
        <w:tab/>
        <w:t xml:space="preserve">È costituita, per i provvedimenti disciplinari a seguito di infrazioni al presente regolamento e/o di comportamenti inadeguati alla vita semiconvittuale, un’apposta commissione, presieduta dal Rettore, dall’educatore di gruppo, dall’educatore coordinatore e dal consiglio di class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14 </w:t>
        <w:tab/>
        <w:t>COMPORTAMENTI SANZIONABI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rrecare danni ad arredi e strutture degli ambienti convittual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rrecare danni a beni di altre semiconvittrici e/o semiconvit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rarre o occultare beni del conv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ottrarre o occultare beni di altri semiconvit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so incivile dei servizi igienici e/o uso irrispettoso degli ambienti convittu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sgressione al divieto di fu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roduzione in convitto di sostanze quali alcool e drogh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llontanarsi dal semiconvitto senza autorizz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tilizzare in modo improprio, lesivo della dignità delle persone e non autorizzato, qualsiasi strumento audiovis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ortamenti scorretti, aggressivi, caratterizzati da espressioni verbali e/o gesti che connotino mancanza di rispetto nei confronti delle/dei semiconvittrici/semiconvittori e del personale scolastico tutto (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Costituisce particolare aggravante una motivazione di carattere razzista o di intolleranza verso qualsiasi tipo di diversità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rt. 15</w:t>
        <w:tab/>
        <w:t xml:space="preserve">PROVVEDIMENTI EDUCATIV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mmonizione verbale (riportata sul registro elettronic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Sospensione temporanea dal Convi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ontanamento dal Convit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l provvedimento educativo di cui al punto 1 sarà deciso dal personale educativo dandone comunicazione al coordinatore di settor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Il provvedimento di cui al punto 2 e 3 sarà deciso dal Rettore su segnalazione del personale educativo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Sarà sempre concessa la possibilità di commutare la sanzione in servizi utili alla Comunità Educativ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SSISTENZA MEDI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rt.16</w:t>
        <w:tab/>
        <w:t>In caso di insorgenza di problemi di salute, il personale educativo provvederà ad allertare il 118 oltre a darne immediata comunicazione alla famiglia ed alla Dirigen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fatto divieto a tutte le semiconvittrici e a tutti i semiconvittori di far uso di medicinali se non regolarmente prescritto dai sanitari e dopo aver informato la dirigenza ed avere avuto l’autorizzazione genitorial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RGANIZZAZIONE INTERNA</w:t>
      </w:r>
    </w:p>
    <w:p>
      <w:pPr>
        <w:pStyle w:val="Normal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Art.17</w:t>
        <w:tab/>
        <w:t>ORARI GIORNALIER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e 07:30 colazione – accoglienza prescolasti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lle ore 08:00 alle ore 13:00/14:00 ca gli alunni seguiranno le indicazioni e regolamento delle scuole annes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ll’uscite delle scuole annesse (ore 13:30/14:00ca) alle ore 18:00/18.30 gli alunni seguiranno le indicazioni e il regolamento del semiconvi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rt.18 Disposizioni di carattere general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quanto non previsto nel presente atto, si fa riferimento al </w:t>
      </w:r>
      <w:r>
        <w:rPr>
          <w:rFonts w:cs="Calibri" w:ascii="Calibri" w:hAnsi="Calibri"/>
          <w:b/>
          <w:sz w:val="20"/>
          <w:szCs w:val="20"/>
        </w:rPr>
        <w:t>REGOLAMENTO d’Istituto del Convitto e delle Scuole Anness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FIRMA PER PRESA VISIONE ED ACCETTAZION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a convittrice/il convittore</w:t>
        <w:tab/>
        <w:tab/>
        <w:tab/>
        <w:t xml:space="preserve"> Il genito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        </w:t>
        <w:tab/>
        <w:tab/>
        <w:tab/>
        <w:t xml:space="preserve"> _______________________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i/>
        <w:sz w:val="20"/>
        <w:szCs w:val="20"/>
      </w:rPr>
      <w:t>Allegato al REGOLAMENTO d’Istituto del Convitto e delle Scuole Ann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39:00Z</dcterms:created>
  <dc:creator>Squadra A</dc:creator>
  <dc:description/>
  <cp:keywords/>
  <dc:language>en-US</dc:language>
  <cp:lastModifiedBy>Luca Tron</cp:lastModifiedBy>
  <cp:lastPrinted>2014-09-29T20:54:00Z</cp:lastPrinted>
  <dcterms:modified xsi:type="dcterms:W3CDTF">2022-09-13T07:11:00Z</dcterms:modified>
  <cp:revision>13</cp:revision>
  <dc:subject/>
  <dc:title>REGOLAMENTO INTERNO DEL CONVITTO NAZIONALE</dc:title>
</cp:coreProperties>
</file>